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GT 360 BH Reflection Paper Feedba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hows a good understanding of reading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oughtful logical assessment of reading from your persp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ion:</w:t>
            </w:r>
            <w:r>
              <w:rPr/>
              <w:t xml:space="preserve">  Clear strong thesis. Well organized, in paragraphs with logical development of ideas. Conclusion that ties back to the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ct Mechanic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PA References                                  Yes    Partially   No</w:t>
            </w:r>
          </w:p>
          <w:p>
            <w:pPr>
              <w:pStyle w:val="Normal"/>
              <w:rPr/>
            </w:pPr>
            <w:r>
              <w:rPr/>
              <w:t>Margins  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  <w:t>Spacing  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  <w:t>Type size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le:</w:t>
            </w:r>
            <w:r>
              <w:rPr/>
              <w:t xml:space="preserve">  Clear, direct and succinct, free of jargon and run on sent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Wri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Overall quality:  Responds to the assignment in a clear and thoughtful manner with clear direct writing.</w:t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________________</w:t>
      </w:r>
    </w:p>
    <w:sectPr>
      <w:type w:val="nextPage"/>
      <w:pgSz w:w="12240" w:h="15840"/>
      <w:pgMar w:left="135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0:00Z</dcterms:created>
  <dc:creator>Rick Moore</dc:creator>
  <dc:description/>
  <cp:keywords/>
  <dc:language>en-US</dc:language>
  <cp:lastModifiedBy>vcoao081</cp:lastModifiedBy>
  <cp:lastPrinted>2008-09-15T10:39:00Z</cp:lastPrinted>
  <dcterms:modified xsi:type="dcterms:W3CDTF">2009-08-31T18:20:00Z</dcterms:modified>
  <cp:revision>2</cp:revision>
  <dc:subject/>
  <dc:title>Mgt 370</dc:title>
</cp:coreProperties>
</file>